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/>
        <w:tc>
          <w:tcPr>
            <w:tcW w:w="87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初等磁気工学講座・サマースクール　申込書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番号　　　　　</w:t>
            </w:r>
          </w:p>
        </w:tc>
      </w:tr>
      <w:tr>
        <w:trPr/>
        <w:tc>
          <w:tcPr>
            <w:tcW w:w="8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フリガナ            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　　　　　　　　　　　　　　　　　会員種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正会員　学生会員　賛助会員所属の個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（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学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講講座　（以下のいずれかに○を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初等磁気工学講座のみ受講　　サマースクールのみ受講　　両講座受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上記参加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￥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を　　月　　日までに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銀行振込、郵便振替、現金書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にて払い込みます。</w:t>
            </w:r>
            <w:r>
              <w:rPr/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領　収　証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宛 名 ラ ベ ル</w:t>
            </w:r>
          </w:p>
        </w:tc>
      </w:tr>
      <w:tr>
        <w:trPr/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41275</wp:posOffset>
                      </wp:positionV>
                      <wp:extent cx="2114550" cy="40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730"/>
                                    <w:rPr/>
                                  </w:pPr>
                                  <w:r>
                                    <w:rPr/>
                                    <w:t>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6.5pt;height:31.5pt;mso-wrap-distance-left:9.05pt;mso-wrap-distance-right:9.05pt;mso-wrap-distance-top:0pt;mso-wrap-distance-bottom:0pt;margin-top:3.25pt;mso-position-vertical-relative:text;margin-left:15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￥　　　　　　　      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但、　　　　　　　　　　　とし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上記金額を領収いたしました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月　　日</w:t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東京都千代田区神田小川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-8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公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本磁気学会</w:t>
            </w:r>
          </w:p>
        </w:tc>
        <w:tc>
          <w:tcPr>
            <w:tcW w:w="435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返信用に添付使用しますので、所属先名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はっきりとご記入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0</wp:posOffset>
                      </wp:positionV>
                      <wp:extent cx="2686050" cy="1425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142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様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1.5pt;height:112.25pt;mso-wrap-distance-left:9.05pt;mso-wrap-distance-right:9.05pt;mso-wrap-distance-top:0pt;mso-wrap-distance-bottom:0pt;margin-top:0.5pt;mso-position-vertical-relative:text;margin-left:-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様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7"/>
      </w:tblGrid>
      <w:tr>
        <w:trPr>
          <w:trHeight w:val="4669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74" w:leader="none"/>
                <w:tab w:val="left" w:pos="6675" w:leader="none"/>
              </w:tabs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請　　求　　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ind w:firstLine="6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東京都千代田区神田小川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-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4445</wp:posOffset>
                      </wp:positionV>
                      <wp:extent cx="2793365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336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9.95pt;height:31.5pt;mso-wrap-distance-left:9.05pt;mso-wrap-distance-right:9.05pt;mso-wrap-distance-top:0pt;mso-wrap-distance-bottom:0pt;margin-top:-0.35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0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公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本磁気学会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atLeast" w:line="0"/>
              <w:ind w:firstLine="29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記の通りご請求申し上げ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　　　円</w:t>
            </w:r>
            <w:r>
              <w:rPr/>
              <w:t>（消費税込）</w:t>
            </w:r>
          </w:p>
          <w:tbl>
            <w:tblPr>
              <w:tblW w:w="8405" w:type="dxa"/>
              <w:jc w:val="left"/>
              <w:tblInd w:w="134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407"/>
              <w:gridCol w:w="1596"/>
              <w:gridCol w:w="1428"/>
              <w:gridCol w:w="1428"/>
              <w:gridCol w:w="1546"/>
            </w:tblGrid>
            <w:tr>
              <w:trPr>
                <w:trHeight w:val="403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6"/>
                      <w:szCs w:val="16"/>
                    </w:rPr>
                    <w:t>正・賛助会員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6"/>
                      <w:szCs w:val="16"/>
                    </w:rPr>
                    <w:t>学生会員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6"/>
                      <w:szCs w:val="16"/>
                    </w:rPr>
                    <w:t>一般非会員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6"/>
                      <w:szCs w:val="16"/>
                    </w:rPr>
                    <w:t>学生非会員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6"/>
                      <w:szCs w:val="16"/>
                    </w:rPr>
                    <w:t>初等磁気工学講座のみ受講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6"/>
                      <w:szCs w:val="16"/>
                    </w:rPr>
                    <w:t>17,000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6"/>
                      <w:szCs w:val="16"/>
                    </w:rPr>
                    <w:t>円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6"/>
                      <w:szCs w:val="16"/>
                    </w:rPr>
                    <w:t>3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6"/>
                      <w:szCs w:val="16"/>
                    </w:rPr>
                    <w:t>,000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6"/>
                      <w:szCs w:val="16"/>
                    </w:rPr>
                    <w:t>円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6"/>
                      <w:szCs w:val="16"/>
                    </w:rPr>
                    <w:t>30,000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6"/>
                      <w:szCs w:val="16"/>
                    </w:rPr>
                    <w:t>円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6"/>
                      <w:szCs w:val="16"/>
                    </w:rPr>
                    <w:t>2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6"/>
                      <w:szCs w:val="16"/>
                    </w:rPr>
                    <w:t>5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6"/>
                      <w:szCs w:val="16"/>
                    </w:rPr>
                    <w:t>,000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6"/>
                      <w:szCs w:val="16"/>
                    </w:rPr>
                    <w:t>円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6"/>
                      <w:szCs w:val="16"/>
                    </w:rPr>
                    <w:t>サマースクールのみ受講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6"/>
                      <w:szCs w:val="16"/>
                    </w:rPr>
                    <w:t>36,000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6"/>
                      <w:szCs w:val="16"/>
                    </w:rPr>
                    <w:t>円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6"/>
                      <w:szCs w:val="16"/>
                    </w:rPr>
                    <w:t>20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6"/>
                      <w:szCs w:val="16"/>
                    </w:rPr>
                    <w:t>,000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6"/>
                      <w:szCs w:val="16"/>
                    </w:rPr>
                    <w:t>円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6"/>
                      <w:szCs w:val="16"/>
                    </w:rPr>
                    <w:t>46,000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6"/>
                      <w:szCs w:val="16"/>
                    </w:rPr>
                    <w:t>円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6"/>
                      <w:szCs w:val="16"/>
                    </w:rPr>
                    <w:t>35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6"/>
                      <w:szCs w:val="16"/>
                    </w:rPr>
                    <w:t>,000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6"/>
                      <w:szCs w:val="16"/>
                    </w:rPr>
                    <w:t>円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6"/>
                      <w:szCs w:val="16"/>
                    </w:rPr>
                    <w:t>両講座受講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6"/>
                      <w:szCs w:val="16"/>
                    </w:rPr>
                    <w:t>53,000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6"/>
                      <w:szCs w:val="16"/>
                    </w:rPr>
                    <w:t>円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6"/>
                      <w:szCs w:val="16"/>
                    </w:rPr>
                    <w:t>31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6"/>
                      <w:szCs w:val="16"/>
                    </w:rPr>
                    <w:t>,000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6"/>
                      <w:szCs w:val="16"/>
                    </w:rPr>
                    <w:t>円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6"/>
                      <w:szCs w:val="16"/>
                    </w:rPr>
                    <w:t>76,000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6"/>
                      <w:szCs w:val="16"/>
                    </w:rPr>
                    <w:t>円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6"/>
                      <w:szCs w:val="16"/>
                    </w:rPr>
                    <w:t>58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6"/>
                      <w:szCs w:val="16"/>
                    </w:rPr>
                    <w:t>,000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6"/>
                      <w:szCs w:val="16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  <w:sz w:val="16"/>
              </w:rPr>
              <w:t>郵便振替　口座番号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  <w:sz w:val="16"/>
              </w:rPr>
              <w:t>00100-1-63028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  <w:sz w:val="16"/>
              </w:rPr>
              <w:t>　加入者名 公益社団法人日本磁気学会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  <w:sz w:val="16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  <w:sz w:val="16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  <w:sz w:val="16"/>
              </w:rPr>
              <w:t>銀行　神保町支店　（店番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  <w:sz w:val="16"/>
              </w:rPr>
              <w:t>013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  <w:sz w:val="16"/>
              </w:rPr>
              <w:t>）普通預金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  <w:sz w:val="16"/>
              </w:rPr>
              <w:t>2259640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  <w:sz w:val="16"/>
              </w:rPr>
              <w:t>　名義 公益社団法人日本磁気学会</w:t>
            </w:r>
          </w:p>
          <w:p>
            <w:pPr>
              <w:pStyle w:val="Normal"/>
              <w:spacing w:lineRule="atLeast" w:line="0"/>
              <w:ind w:firstLine="3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  <w:sz w:val="16"/>
              </w:rPr>
              <w:t>※</w:t>
            </w:r>
            <w:r>
              <w:rPr>
                <w:rFonts w:eastAsia="ＭＳ ゴシック;MS Gothic"/>
                <w:position w:val="6"/>
                <w:sz w:val="16"/>
              </w:rPr>
              <w:t>振込手数料はご負担下さいますようお願いし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36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color w:val="000000"/>
        <w:sz w:val="22"/>
      </w:rPr>
    </w:pPr>
    <w:r>
      <w:rPr>
        <w:rFonts w:eastAsia="ＭＳ ゴシック;MS Gothic"/>
        <w:color w:val="000000"/>
        <w:sz w:val="22"/>
      </w:rPr>
      <w:t>太枠内すべてにご記入ください（申込書、宛名ラベル、領収証）</w:t>
    </w:r>
  </w:p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  <w:color w:val="000000"/>
        <w:sz w:val="22"/>
      </w:rPr>
      <w:t>※</w:t>
    </w:r>
    <w:r>
      <w:rPr>
        <w:rFonts w:eastAsia="ＭＳ ゴシック;MS Gothic"/>
        <w:color w:val="000000"/>
        <w:sz w:val="22"/>
      </w:rPr>
      <w:t>請求書が</w:t>
    </w:r>
    <w:r>
      <w:rPr>
        <w:rFonts w:eastAsia="ＭＳ ゴシック;MS Gothic"/>
        <w:color w:val="000000"/>
        <w:sz w:val="22"/>
        <w:u w:val="single"/>
      </w:rPr>
      <w:t>必要な方</w:t>
    </w:r>
    <w:r>
      <w:rPr>
        <w:rFonts w:eastAsia="ＭＳ ゴシック;MS Gothic"/>
        <w:color w:val="000000"/>
        <w:sz w:val="22"/>
      </w:rPr>
      <w:t>は、請求書にもご記入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26:00Z</dcterms:created>
  <dc:creator>msj</dc:creator>
  <dc:description/>
  <cp:keywords/>
  <dc:language>en-US</dc:language>
  <cp:lastModifiedBy>日本磁気学会</cp:lastModifiedBy>
  <cp:lastPrinted>2010-04-01T17:32:00Z</cp:lastPrinted>
  <dcterms:modified xsi:type="dcterms:W3CDTF">2013-03-11T08:50:00Z</dcterms:modified>
  <cp:revision>5</cp:revision>
  <dc:subject/>
  <dc:title>整理番号　　　　　</dc:title>
</cp:coreProperties>
</file>