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ership Application Form For FAX</w:t>
      </w:r>
    </w:p>
    <w:p>
      <w:pPr>
        <w:pStyle w:val="Style1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</w:t>
      </w:r>
      <w:r>
        <w:rPr>
          <w:b/>
          <w:sz w:val="22"/>
          <w:szCs w:val="22"/>
        </w:rPr>
        <w:t>All items are required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03"/>
        <w:gridCol w:w="57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embership category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egul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tudent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ame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    　　  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mily Name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Middle Nam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irst Nam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Gender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le  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ate of Birth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yyy/mm/d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raduation institution  and Year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ame of supervisor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If you are student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esearch subjects and interests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hoose to tw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Magnetism/Physic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oft magnetic materia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Hard magnetic material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uper lattice/Multilayer fil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hin film/Fine particl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io/Chemical magnetis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ower and control magnet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gnetic recording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struments/High frequency devi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ontact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ompany/Universit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ome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ompany/Universi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ivis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Style17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on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Style17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hon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b/>
      </w:rPr>
      <w:t>The Magnetics Society of Japan</w:t>
    </w:r>
    <w:r>
      <w:rPr>
        <w:b/>
      </w:rPr>
      <w:t>　　</w:t>
    </w:r>
    <w:r>
      <w:rPr>
        <w:b/>
      </w:rPr>
      <w:t>FAX:+81-3-5281-010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bltext1">
    <w:name w:val="tbltext1"/>
    <w:basedOn w:val="Style14"/>
    <w:qFormat/>
    <w:rPr>
      <w:color w:val="00008B"/>
      <w:sz w:val="18"/>
      <w:szCs w:val="18"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8:00Z</dcterms:created>
  <dc:creator>竹村泰司</dc:creator>
  <dc:description/>
  <cp:keywords/>
  <dc:language>en-US</dc:language>
  <cp:lastModifiedBy>MSJ-ED</cp:lastModifiedBy>
  <cp:lastPrinted>2002-04-17T09:00:00Z</cp:lastPrinted>
  <dcterms:modified xsi:type="dcterms:W3CDTF">2011-02-02T01:42:00Z</dcterms:modified>
  <cp:revision>4</cp:revision>
  <dc:subject/>
  <dc:title>申し込み区分</dc:title>
</cp:coreProperties>
</file>