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初等磁気工学講座　申込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番号　　　　　　</w:t>
            </w:r>
          </w:p>
        </w:tc>
      </w:tr>
      <w:tr>
        <w:trPr/>
        <w:tc>
          <w:tcPr>
            <w:tcW w:w="87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フリガナ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会員種別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会員　学生会員　賛助会員所属の個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属   （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名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 E 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  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E-mail   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参加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￥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を　　月　　日までに払い込みます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払い方法：銀行振込、　郵便振替、　現金書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※いずれかに○をつけてください</w:t>
            </w: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3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　収　証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 名 ラ べ ル</w:t>
            </w:r>
          </w:p>
        </w:tc>
      </w:tr>
      <w:tr>
        <w:trPr>
          <w:trHeight w:val="3626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9685</wp:posOffset>
                      </wp:positionV>
                      <wp:extent cx="2619375" cy="51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06.25pt;height:40.35pt;mso-wrap-distance-left:9.05pt;mso-wrap-distance-right:9.05pt;mso-wrap-distance-top:0pt;mso-wrap-distance-bottom:0pt;margin-top:1.55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￥　　　　　　　　      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但、　　　　　　　　　　　　とし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上記金額を領収いたし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  <w:p>
            <w:pPr>
              <w:pStyle w:val="Normal"/>
              <w:spacing w:lineRule="auto" w:line="276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東京都千代田区神田小川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-8</w:t>
            </w:r>
          </w:p>
          <w:p>
            <w:pPr>
              <w:pStyle w:val="Normal"/>
              <w:spacing w:lineRule="auto" w:line="276"/>
              <w:ind w:firstLine="5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本磁気学会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返信用として添付使用しますので、所属先名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楷書ではっきりと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3175</wp:posOffset>
                      </wp:positionV>
                      <wp:extent cx="2705100" cy="178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様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3pt;height:140.75pt;mso-wrap-distance-left:9.05pt;mso-wrap-distance-right:9.05pt;mso-wrap-distance-top:0pt;mso-wrap-distance-bottom:0pt;margin-top:-0.2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様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1"/>
      </w:tblGrid>
      <w:tr>
        <w:trPr>
          <w:trHeight w:val="4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74" w:leader="none"/>
                <w:tab w:val="left" w:pos="6675" w:leader="none"/>
              </w:tabs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請　　求　　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auto" w:line="360"/>
              <w:ind w:firstLine="6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京都千代田区神田小川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-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7000</wp:posOffset>
                      </wp:positionV>
                      <wp:extent cx="2761615" cy="387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7.45pt;height:30.5pt;mso-wrap-distance-left:9.05pt;mso-wrap-distance-right:9.05pt;mso-wrap-distance-top:0pt;mso-wrap-distance-bottom:0pt;margin-top:10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磁気学会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の通りご請求申し上げ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円</w:t>
            </w:r>
            <w:r>
              <w:rPr/>
              <w:t>（消費税込）</w:t>
            </w:r>
          </w:p>
          <w:tbl>
            <w:tblPr>
              <w:tblW w:w="7413" w:type="dxa"/>
              <w:jc w:val="left"/>
              <w:tblInd w:w="134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621"/>
              <w:gridCol w:w="1323"/>
              <w:gridCol w:w="1023"/>
              <w:gridCol w:w="1223"/>
              <w:gridCol w:w="1223"/>
            </w:tblGrid>
            <w:tr>
              <w:trPr>
                <w:trHeight w:val="509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正・賛助会員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学生会員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一般非会員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学生非会員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初等磁気工学講座受講代金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17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10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30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20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320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6"/>
              </w:rPr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6"/>
              </w:rPr>
              <w:t>郵便振替　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6"/>
              </w:rPr>
              <w:t>00100-1-63028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6"/>
              </w:rPr>
              <w:t>　加入者名 公益社団法人日本磁気学会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6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6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6"/>
              </w:rPr>
              <w:t>銀行　神保町支店　（店番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6"/>
              </w:rPr>
              <w:t>013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6"/>
              </w:rPr>
              <w:t>）普通預金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6"/>
              </w:rPr>
              <w:t>2259640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6"/>
              </w:rPr>
              <w:t>　名義 公益社団法人日本磁気学会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6"/>
              </w:rPr>
              <w:t>※</w:t>
            </w:r>
            <w:r>
              <w:rPr>
                <w:rFonts w:eastAsia="ＭＳ ゴシック;MS Gothic"/>
                <w:position w:val="6"/>
                <w:sz w:val="16"/>
              </w:rPr>
              <w:t>振込手数料はご負担下さいますようお願い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color w:val="000000"/>
        <w:sz w:val="22"/>
      </w:rPr>
    </w:pPr>
    <w:r>
      <w:rPr>
        <w:rFonts w:eastAsia="ＭＳ ゴシック;MS Gothic"/>
        <w:color w:val="000000"/>
        <w:sz w:val="22"/>
      </w:rPr>
      <w:t>申込書、宛名ラベル、領収証の太枠内はすべて必須項目です。</w:t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sz w:val="22"/>
      </w:rPr>
      <w:t>※</w:t>
    </w:r>
    <w:r>
      <w:rPr>
        <w:rFonts w:eastAsia="ＭＳ ゴシック;MS Gothic"/>
        <w:color w:val="000000"/>
        <w:sz w:val="22"/>
        <w:u w:val="single"/>
      </w:rPr>
      <w:t>必要な方</w:t>
    </w:r>
    <w:r>
      <w:rPr>
        <w:rFonts w:eastAsia="ＭＳ ゴシック;MS Gothic"/>
        <w:color w:val="000000"/>
        <w:sz w:val="22"/>
      </w:rPr>
      <w:t>は、請求書にもご記入ください。</w:t>
    </w:r>
  </w:p>
  <w:p>
    <w:pPr>
      <w:pStyle w:val="Header"/>
      <w:rPr>
        <w:rFonts w:eastAsia="ＭＳ ゴシック;MS Gothic"/>
        <w:color w:val="000000"/>
        <w:sz w:val="22"/>
      </w:rPr>
    </w:pPr>
    <w:r>
      <w:rPr>
        <w:rFonts w:eastAsia="ＭＳ ゴシック;MS Gothic"/>
        <w:color w:val="00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0:00Z</dcterms:created>
  <dc:creator>msj</dc:creator>
  <dc:description/>
  <cp:keywords/>
  <dc:language>en-US</dc:language>
  <cp:lastModifiedBy>MSJ-ED</cp:lastModifiedBy>
  <cp:lastPrinted>2010-04-01T17:32:00Z</cp:lastPrinted>
  <dcterms:modified xsi:type="dcterms:W3CDTF">2011-05-26T07:38:00Z</dcterms:modified>
  <cp:revision>4</cp:revision>
  <dc:subject/>
  <dc:title>整理番号　　　　　</dc:title>
</cp:coreProperties>
</file>