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日本応用磁気学会 第１回公開講演会</w:t>
      </w:r>
    </w:p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進化を続ける改札システム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 xml:space="preserve">: 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自動改札機の歴史としく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参加申込み票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（参加する子供１人につき本票１枚が必要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送付先ファックス：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 xml:space="preserve">03-5281-0107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送付先メールアドレス</w:t>
      </w: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</w:rPr>
        <w:t>：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sz w:val="36"/>
            <w:szCs w:val="36"/>
            <w:u w:val="none"/>
          </w:rPr>
          <w:t>msj@bj.wakwak.com</w:t>
        </w:r>
      </w:hyperlink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tbl>
      <w:tblPr>
        <w:tblW w:w="91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>
          <w:trHeight w:val="10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する子供の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する子供の学年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丸を付けて下さい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小５　・　小６　・　中１　・　中２　・　中３</w:t>
            </w:r>
          </w:p>
        </w:tc>
      </w:tr>
      <w:tr>
        <w:trPr>
          <w:trHeight w:val="10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同伴のご父兄がいる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場合はご父兄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連絡先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連絡先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携帯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j@bj.wakwa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06:00Z</dcterms:created>
  <dc:creator>Toru Asahi</dc:creator>
  <dc:description/>
  <dc:language>en-US</dc:language>
  <cp:lastModifiedBy>lin</cp:lastModifiedBy>
  <dcterms:modified xsi:type="dcterms:W3CDTF">2007-01-19T03:06:00Z</dcterms:modified>
  <cp:revision>2</cp:revision>
  <dc:subject/>
  <dc:title>進化を続ける改札システム　―自動改札機の歴史としくみ</dc:title>
</cp:coreProperties>
</file>