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本磁気学会　入会申込書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用）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03-5281-0107</w:t>
      </w:r>
    </w:p>
    <w:p>
      <w:pPr>
        <w:pStyle w:val="Style17"/>
        <w:ind w:left="-178" w:hanging="181"/>
        <w:rPr/>
      </w:pPr>
      <w:r>
        <w:rPr/>
        <w:t>（※）は必須項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901"/>
        <w:gridCol w:w="5760"/>
      </w:tblGrid>
      <w:tr>
        <w:trPr>
          <w:trHeight w:val="52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種別（※）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会員　・　学生会員　　（いずれかを○で囲む）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（※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漢　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姓）　　　　　　　　　　（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ローマ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姓）　　　　　　　　　　（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（西暦）　　　月　　　　日　生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身校（※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最終学歴）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：＊＊大学＊＊学部＊＊学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98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Style w:val="Tbltext1"/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正会員は学校名、学部名</w:t>
            </w:r>
            <w:r>
              <w:rPr>
                <w:rStyle w:val="Tbltext1"/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等</w:t>
            </w:r>
            <w:r>
              <w:rPr>
                <w:rStyle w:val="Tbltext1"/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、卒業年次を西暦で記入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Style w:val="Tbltext1"/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学生会員は</w:t>
            </w:r>
            <w:r>
              <w:rPr>
                <w:rStyle w:val="Tbltext1"/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学校</w:t>
            </w:r>
            <w:r>
              <w:rPr>
                <w:rStyle w:val="Tbltext1"/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名</w:t>
            </w:r>
            <w:r>
              <w:rPr>
                <w:rStyle w:val="Tbltext1"/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，</w:t>
            </w:r>
            <w:r>
              <w:rPr>
                <w:rStyle w:val="Tbltext1"/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学部名</w:t>
            </w:r>
            <w:r>
              <w:rPr>
                <w:rStyle w:val="Tbltext1"/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等，</w:t>
            </w:r>
            <w:r>
              <w:rPr>
                <w:rStyle w:val="Tbltext1"/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卒業年次</w:t>
            </w:r>
            <w:r>
              <w:rPr>
                <w:rStyle w:val="Tbltext1"/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又は</w:t>
            </w:r>
            <w:r>
              <w:rPr>
                <w:rStyle w:val="Tbltext1"/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卒業見込み年次を西暦で記入してください。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門分野（※）</w:t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２つまで○で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囲んで下さい）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磁気物理　　　　人工格子・多層膜　　　　　ソフト磁性材料　　　生体磁気・医療応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磁気記録　　　　計測・高周波デバイス　　　ハード磁性材料　　　パワーマグネティックス　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薄膜・微粒子　</w:t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先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勤務先 または</w:t>
            </w:r>
          </w:p>
          <w:p>
            <w:pPr>
              <w:pStyle w:val="Style17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学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郵便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先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部・研究室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所属先　もしくは　自宅　どちらかは必須（※）</w:t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郵便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※）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連絡先（会誌や各種案内の送付先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必ずどちらかを○で囲む</w:t>
            </w:r>
          </w:p>
          <w:p>
            <w:pPr>
              <w:pStyle w:val="Style17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先　　・　　自宅</w:t>
            </w:r>
          </w:p>
        </w:tc>
      </w:tr>
      <w:tr>
        <w:trPr>
          <w:trHeight w:val="73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紹介者（学生会員の場合は指導教官名）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からもお申込みいただけます。入会申込みはこちら↓</w:t>
      </w:r>
    </w:p>
    <w:p>
      <w:pPr>
        <w:pStyle w:val="Normal"/>
        <w:ind w:firstLine="360"/>
        <w:rPr/>
      </w:pPr>
      <w:hyperlink r:id="rId2">
        <w:r>
          <w:rPr>
            <w:rStyle w:val="InternetLink"/>
            <w:sz w:val="18"/>
          </w:rPr>
          <w:t>https://reg34.smp.ne.jp/regist/is?SMPFORM=rg-mfrd-e8866b32482ea220c51c2773bb0cdaaa</w:t>
        </w:r>
      </w:hyperlink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bltext1">
    <w:name w:val="tbltext1"/>
    <w:qFormat/>
    <w:rPr>
      <w:color w:val="00008B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34.smp.ne.jp/regist/is?SMPFORM=rg-mfrd-e8866b32482ea220c51c2773bb0cda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49:00Z</dcterms:created>
  <dc:creator>msj</dc:creator>
  <dc:description/>
  <dc:language>en-US</dc:language>
  <cp:lastModifiedBy>FJ-USER</cp:lastModifiedBy>
  <cp:lastPrinted>2012-03-02T15:21:00Z</cp:lastPrinted>
  <dcterms:modified xsi:type="dcterms:W3CDTF">2012-03-02T06:21:00Z</dcterms:modified>
  <cp:revision>7</cp:revision>
  <dc:subject/>
  <dc:title>日本磁気学会　入会申込書（FAX用）</dc:title>
</cp:coreProperties>
</file>